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280"/>
        <w:rPr/>
      </w:pPr>
      <w:r>
        <w:rPr/>
      </w:r>
    </w:p>
    <w:p>
      <w:pPr>
        <w:pStyle w:val="Heading1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kern w:val="0"/>
          <w:sz w:val="24"/>
          <w:szCs w:val="24"/>
        </w:rPr>
      </w:pPr>
      <w:r>
        <w:rPr>
          <w:sz w:val="24"/>
          <w:szCs w:val="24"/>
        </w:rPr>
        <w:t>SCHEDA CONTRIBUTI RICEVUTI DA ALTURA ODV DA ENTI PUBBLICI NEL 2020 INSERITA SUL SITO INTERNET DI ALTURA ODV AI SENSI DELLA LEGGE N. 52/2012, DELLA LEGGE N. 12472017 E DEL D.L. N. 34/2019</w:t>
      </w:r>
      <w:r>
        <w:rPr/>
        <w:t xml:space="preserve"> </w:t>
      </w:r>
    </w:p>
    <w:p>
      <w:pPr>
        <w:pStyle w:val="Normal"/>
        <w:rPr/>
      </w:pPr>
      <w:r>
        <w:rPr/>
        <w:t xml:space="preserve">CONTRIBUTI PUBBLICI ANNO 2020 ASSOCIAZIONE ALTURA ODV ATTIVITA’ SVOLTE DAI SO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URA ODV ISCR. REGIONE LAZIO ORG VOLONTARIATO N.463/ D/1 DEL 11/01/2001 </w:t>
      </w:r>
    </w:p>
    <w:p>
      <w:pPr>
        <w:pStyle w:val="Normal"/>
        <w:ind w:left="720" w:hanging="0"/>
        <w:rPr/>
      </w:pPr>
      <w:r>
        <w:rPr/>
        <w:t xml:space="preserve">CONTRIBUTO PER MONITORAGGIO RAPACI RUPICOLI CON PARTICOLARE RIFERIMENTO ALLA POPOLAZIONE DI AQUILA REALE NIDIFICANTE NELL’AREA DEL PARCO NAZIONALE -  PARCO NAZIONALE ASPROMONTE C.F. 92014250804 PRIMO RATEO </w:t>
      </w:r>
    </w:p>
    <w:p>
      <w:pPr>
        <w:pStyle w:val="Normal"/>
        <w:ind w:left="720" w:hanging="0"/>
        <w:rPr/>
      </w:pPr>
      <w:r>
        <w:rPr/>
        <w:t>RIC. N.1 DEL 5 FEBBRAIO 2020 EURO 6000,00 PRIMO RATE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URA ODV ISCR. ISCR. REGIONE LAZIO ORG VOLONTARIATO N.463/D/1 DEL 11/01/2001 </w:t>
      </w:r>
    </w:p>
    <w:p>
      <w:pPr>
        <w:pStyle w:val="Normal"/>
        <w:ind w:left="720" w:hanging="0"/>
        <w:rPr/>
      </w:pPr>
      <w:r>
        <w:rPr/>
        <w:t>CONTRIBUTO PER MONITORAGGIO RAPACI RUPICOLI CON PARTICOLARE RIFERIMENTO ALLA POPOLAZIOE DI AQUILA REALE NIDIFICANTE NELL’AREA DEL PARCO NAZIONALE - PARCO NAZIONALE ASPROMONTE C.F. 92014250804 SECONDO RATEO</w:t>
      </w:r>
    </w:p>
    <w:p>
      <w:pPr>
        <w:pStyle w:val="Normal"/>
        <w:ind w:left="720" w:hanging="0"/>
        <w:rPr/>
      </w:pPr>
      <w:r>
        <w:rPr/>
        <w:t>RIC. N.2 DEL 13 GIUGNO 2020 EURO 5000,00 SECONDO  RATE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URA ODV  ISCR.REGIONE LAZIO ORG VOLONTARIATO N.463/D/1  DEL 11/01/2001 </w:t>
      </w:r>
    </w:p>
    <w:p>
      <w:pPr>
        <w:pStyle w:val="Normal"/>
        <w:ind w:left="720" w:hanging="0"/>
        <w:rPr/>
      </w:pPr>
      <w:r>
        <w:rPr/>
        <w:t xml:space="preserve">CONTRIBUTO PER MONITORAGGIO POST NUZIALE RAPACI E GRANDI VELEGGIATORI - PARCO NAZIONALE ASPROMONTE C.F. 92014250804 PRIMO RATEO </w:t>
      </w:r>
    </w:p>
    <w:p>
      <w:pPr>
        <w:pStyle w:val="Normal"/>
        <w:ind w:left="720" w:hanging="0"/>
        <w:rPr/>
      </w:pPr>
      <w:r>
        <w:rPr/>
        <w:t xml:space="preserve">RIC. N.3 DEL 3 SETTEMBRE  2020 EURO 5000,00 PRIMO RATE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URA ODV  ISCR.REGIONE LAZIO ORG VOLONTARIATO N.463/D/1 DEL 11/01/2001 </w:t>
      </w:r>
    </w:p>
    <w:p>
      <w:pPr>
        <w:pStyle w:val="Normal"/>
        <w:ind w:left="720" w:hanging="0"/>
        <w:rPr/>
      </w:pPr>
      <w:r>
        <w:rPr/>
        <w:t xml:space="preserve">CONTRIBUTO PER MONITORAGGIO POST NUZIALE RAPACI E GRANDI VELEGGIATORI - PARCO NAZIONALE ASPROMONTE C.F. 92014250804 SECONDO RATEO </w:t>
      </w:r>
    </w:p>
    <w:p>
      <w:pPr>
        <w:pStyle w:val="Normal"/>
        <w:ind w:left="720" w:hanging="0"/>
        <w:rPr/>
      </w:pPr>
      <w:r>
        <w:rPr/>
        <w:t xml:space="preserve">RIC. N.4 DEL 22 SETTEMBRE  2020 EURO 5000,00 SECONDO  RATE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URA ODV ISCR. .REGIONE LAZIO ORG VOLONTARIATO N.463/D/1 DEL 11/01/2001 </w:t>
      </w:r>
    </w:p>
    <w:p>
      <w:pPr>
        <w:pStyle w:val="Normal"/>
        <w:ind w:left="720" w:hanging="0"/>
        <w:rPr/>
      </w:pPr>
      <w:r>
        <w:rPr/>
        <w:t xml:space="preserve">CONTRIBUTO PER MONITORAGGIO POST NUZIALE RAPACI E GRANDI VELEGGIATORI - PARCO NAZIONALE ASPROMONTE C.F. 92014250804 SALDO </w:t>
      </w:r>
    </w:p>
    <w:p>
      <w:pPr>
        <w:pStyle w:val="Normal"/>
        <w:ind w:left="720" w:hanging="0"/>
        <w:rPr/>
      </w:pPr>
      <w:r>
        <w:rPr/>
        <w:t xml:space="preserve">RIC. N.5 DEL 1 DICEMBRE   2020 EURO 5000,00 SALDO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lauto">
    <w:name w:val="ml-auto"/>
    <w:basedOn w:val="Carpredefinitoparagrafo"/>
    <w:qFormat/>
    <w:rPr/>
  </w:style>
  <w:style w:type="character" w:styleId="Sharefacebook">
    <w:name w:val="share-facebook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olodocumento">
    <w:name w:val="titolodocumento"/>
    <w:basedOn w:val="Standard"/>
    <w:qFormat/>
    <w:pPr>
      <w:suppressAutoHyphens w:val="true"/>
    </w:pPr>
    <w:rPr/>
  </w:style>
  <w:style w:type="paragraph" w:styleId="Titoloarticolo">
    <w:name w:val="titoloarticolo"/>
    <w:basedOn w:val="Standard"/>
    <w:qFormat/>
    <w:pPr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sm">
    <w:name w:val="text-sm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Textgraymoney700">
    <w:name w:val="text-graymoney-700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Etichetta">
    <w:name w:val="etichetta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Textwhite">
    <w:name w:val="text-whit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Uppercase">
    <w:name w:val="uppercas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Fontextrabold">
    <w:name w:val="font-extrabold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cs="Arial"/>
      <w:vanish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  <w:textAlignment w:val="auto"/>
    </w:pPr>
    <w:rPr>
      <w:rFonts w:ascii="Arial" w:hAnsi="Arial" w:cs="Arial"/>
      <w:vanish/>
      <w:kern w:val="0"/>
      <w:sz w:val="16"/>
      <w:szCs w:val="16"/>
    </w:rPr>
  </w:style>
  <w:style w:type="paragraph" w:styleId="Textgreenmoney600">
    <w:name w:val="text-greenmoney-600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Textgraymoney600">
    <w:name w:val="text-graymoney-600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6:00Z</dcterms:created>
  <dc:creator>*</dc:creator>
  <dc:description/>
  <cp:keywords/>
  <dc:language>en-US</dc:language>
  <cp:lastModifiedBy>Filippo Tenerelli</cp:lastModifiedBy>
  <cp:lastPrinted>2021-03-02T09:40:00Z</cp:lastPrinted>
  <dcterms:modified xsi:type="dcterms:W3CDTF">2021-09-16T06:06:00Z</dcterms:modified>
  <cp:revision>2</cp:revision>
  <dc:subject/>
  <dc:title>METALMECCANICA - INDUSTRIA</dc:title>
</cp:coreProperties>
</file>